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-Mail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elease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May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an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icensing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is Copyright (c) 1992 Vandenberg Systems Resear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Vanden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Vandenbe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6 West 12th Avenue #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couver, BC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6H 1L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(604) 737-25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: rick@vsystem.wimsey.bc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was developed by Richard Vandenberg and Vandenbe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is the sole property of Richard Vanden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-MailServer files are packaged together as a single un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KZIP (tm) generated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 CIRCUMSTANCES MAY ANYONE MODIFY THE VSYSTEM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R MODIFY THE ARCHIVE IN ANY FASHION, OR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IN ANY OTHER FORM THAN THE PKZIP(tm) FORMAT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ORIGINALLY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-MailServer programs are "shareware programs"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t no charge to the user for evaluation.  Feel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m with your friends, but please do not give it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ered or as part of anothe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ese programs useful and find that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and continue to use V-MailServer after a 6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, you must make a registration payment of $35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30 US) to Rick Vandenberg.  This registration fee will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py of V-MailServer for use on any one computer at an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You must treat this software just like a book.  ie. -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person may use it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V-MailServer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V-MailServer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withdrawn.  Other licensing arrangements may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acting Rick Vanden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V-MailServer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ontact Rick Vandenberg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Information Services may distribute V-MailServ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charges for obtaining this software,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charges for on-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V-MailServer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orm is included in th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IS SUPPLI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XPRESS OR IMPLIED, INCLUDING, BUT NOT LIMITED T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 THE ENTIRE RISK RELATING TO THE QUA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OF THE PROGRAMS IS ON YOU. IN THE EVENT THERE I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, YOU ASSUME THE ENTIRE COST OF ALL NECESSARY SERVIC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, OR CORRECTION. SOME PROVINCES OR STATES DO NOT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ON OF IMPLIED WARRANTIES, SO THE ABOVE EXCLUS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.  THIS WARRANTY GIVES YOU SPECIFIC LEGAL RIGH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THER RIGHTS WHICH VARY FROM PROVINCE TO PROV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Vandenberg and Vandenberg Systems Research do not warr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unctions contained in the programs will me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or that the programs will be interrupted or err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RICHARD VANDENBERG OR VANDENBER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BE LIABLE TO YOU FOR ANY DAMAGES (INCLUDING ANY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, LOST SAVINGS,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ARISING OUT OF THE USE OF OR INABILITY TO US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EVEN IF RICHARD VANDENBERG OR VANDENBER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HAS BEEN ADVISED OF THE POSSIBILITY OF SUCH DAMAGES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BY ANY OTHER PARTY. SOME PROVINCES AND STATE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 THE LIMITATION OR EXCLUSION OF LIABILITY FOR INCID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SEQUENTIAL DAMAGES SO THE ABOVE LIMITATION OR EXCLUS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 . . . . . . . . . . . . . . . . . . . . . .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ning the configuration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Configuration 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rver Services 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the Queued requests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the SearchTree and ValidPaths files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s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a public mailing list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file sending services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MAIL Options 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MAILX Options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Dir File and UserSecurity File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Processing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rver functions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Mailing List Files 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Mailing List Files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Logging 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ffic Control File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rograms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TRAF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F2CDF . . . . . . .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ing V-MailServer, you should pla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V-MailServer has many features and you may 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hem all.  Descriptions of all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tarts on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ing th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can provide mail server, mailing list,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rver capabilities. You must perform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described below.  After that you can set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NSTALL program can completely install V-MailServ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example mail list and automatic file server features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README for a very brief description of how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create an environment variable 'VMS', which poi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VMS=C:\WAFFLE\VMS\VM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good idea to add this line to your AUTOEXEC.BAT fi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atch file that starts up you mail system. VINSTAL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mall batch file, VSET.BAT that contains the correc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w need to add a few lines to your 'aliases'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you want to use the name 'mail-server' for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, add this line to your 'aliases'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-server    | c:\waffle\vms\vma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after running VINSTALL, the file ALIASES.ADD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entries that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rv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V-MailServer as a mail based file ser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tell V-MailServer where to look for the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rectori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can be set up to access any drive 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Two files are needed to use the File Server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called the SEARCHTREE file.  It's a list of directo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files.  The other is the VALIDPATHS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list the full subdirectory name for each sub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need to provide a UUencoder program.  UUEnco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Marks is recommended, but you may use any UUen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you wish.  We chose Richard Marks' program beca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multi-part uuencoded files, which V-MailServer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he Queue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efault, VMAIL will queue the requests in the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To actually pass these requests to the mail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off, you must the VMAIL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ILX takes each queued entry, and passes it to RMAI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o process all of the requests that are que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e tune the processing function, VMAILX has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available.  They're described in detai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.  In a nutshell, the options allow you to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based on file specification and to limit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processed in a giv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the SearchTree and ValidPath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les control access to all files that may be retr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GET (or equivalent)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V-MailServer to find a file, it must know w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.  It does this by using the Searchtree file.  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Searchtre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GET command is processed - eg. 'GET xyz.zip' - V-Mail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that file in each directory lis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tree file.  It does this search by taking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listed, and appending the requested filename to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ull pat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paths files contains a list of all legal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be accessed.  Taking the above example, if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were the only ones you wanted to have availab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imply put the following in the Validpath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VINSTALL sets up the ValidPaths file to giv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tire subdirectory structure under the named public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Simply delete any lines that you wish to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ore complex example, assume that you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tructures. On drive 'c:' we want the 'pc' and 'mis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to be available.  The '\other\private\shar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drive 'd:' should not be accessible, bu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t should be.  Let's also say that we want users to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ing the convention 'dir1/dir2/name' - ie. pc/asm/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isc/xy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ublic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pc</w:t>
      </w:r>
    </w:p>
    <w:p>
      <w:pPr>
        <w:pStyle w:val="PreformattedText"/>
        <w:bidi w:val="0"/>
        <w:jc w:val="left"/>
        <w:rPr/>
      </w:pPr>
      <w:r>
        <w:rPr/>
        <w:t xml:space="preserve">              �   ����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�   ��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other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</w:t>
      </w:r>
      <w:r>
        <w:rPr/>
        <w:t>pc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s to have V-MailServer start off with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when searching.  In the Searchtree file, pu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ublic\f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other\private\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Validpaths file, you must name all of the valid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ublic\ftp\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ublic\ftp\pc\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ublic\ftp\pc\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ublic\ftp\m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other\private\share\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other\private\share\pc\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equest has just the filename, V-MailServer will first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:\public\ftp\filename', which will fail because this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sted in the Validpaths file.  Then it will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:\other\private\share\filename', which will fail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equest uses 'pc/asm/filename' for example, V-Mail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ries c:\public\ftp\pc\asm\filename. It is a legal path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attempt to find the file. If it doesn't exist,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uses 'd:\other\private\share\pc\asm\file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-MailServer will accept any legal MSDOS file specifi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\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\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..\dir11\dir2\dir3\..\dir4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specification is converted to a fully-qualifie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which is then compared to the path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path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provides two type of mailing list services -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mailing lists provide a mechanism to make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easier.  People with a common interest can jo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dedicated to specific topics.  Members can sub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subscribe to the list at their option.  Any message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ing list address is automatically forwarded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mailing lists each have a membership file tha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addresses of all subscribers.  There is on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file that contains the name of each mailing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pathname of the file that contains the member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mailing lists are similar in some ways to public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  A private mailing list is kept in a user directory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reated by the system administrator for a specific us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may send a file to his user directory using the PUT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ELIST command is used to save a mailing list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irectory as well.  The command which provides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features is the RESEND command.  Using this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y send a file to all members of a user-created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public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public mailing list you must first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LINGLISTS file.  This file is a master list of all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residing on your machine. Beside the name of each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the name of the file that contains the member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ere is a sample file called 'maillist'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with V-MailServer.  You should modify this file t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eds.  The format of each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-list-name FullPathNameOfMembershi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file send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purposes, it is desirable to create a addres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sends files in response to a message sent to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ending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il-info-request@vsystem.wimsey.bc.ca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a file containing a short blurb on V-Mail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S is implemented using a file that contains on each lin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llowed by the file to send.  Each time a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through V-MailServer, the AFSFILE is checked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: address is one listed.  If so, the file is queu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variables are used in th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l delivery program of you ch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, it is RMAIL. You should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E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Uencoding program. It should be able to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output into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ENCODE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 string to pass to the UUencod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bove.  These options are always pas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matter which encoding method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ENCODE_SWITCH and XXENCODE_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UENCODE program's command line switch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UUencoding or XXencoding.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passed based on which encoding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quest specifies.  UUEncod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E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ame of the output file for the UUencod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UUDecoders will create multipart files,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prefix that you supply. If, for example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ard Marks' UUEncode program you supp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C:\TEMP\VSRUX, the output files will b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fashion: C:\TEMP\VSRUX1.U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TEMP\VSRUX2.UUE, C:\TEMP\VSRUX3.UU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EOUTPUT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multi-part UUencoded requests.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encoders will create multiple files for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UUencodes. They should have simpl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use to name the multiple files.  Ric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's Uuencode will number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ly, for example. Eg. VSRUUE1.U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RUUE2.UUE and so on.  In this case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RUUE*.UUE will find all the UUEncoded section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file has been UUEncoded, V-MailSer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the UUEOUTPUTSPEC as a search patte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he file(s)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server, for use in the 'From: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ame used in the header fields 'Sender:',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UUCP 'From ' path line.  The SENDER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different from the SERVERNAME,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ce mails and the like aren't sen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serv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MAIL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emporary file used when creating any mai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oose any name that suits you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RAM disk or other directory that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emporary files you should use that. Eg.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:\VMTEMP or C:\TEMP\TEMP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y qualified name of the file to se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to the 'HELP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y qualified name of the file to se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to the 'INDEX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directory names of all the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that may be accessed via V-MailSer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.  It is used for security.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VALIDPATHS file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'Other 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names of all the 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when requesting a file.  When a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, each of the path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TREE file is used to form the full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of the file to be retrieved.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SEARCHTREE file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'Other 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-MailServer request log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is logged in this file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, time,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WOR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mporary file for holding the 'status'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t is being created during the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addresses of any users or domai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llow V-MailServer access for. 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domain will disallow access to ALL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at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to look in for file used by the 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The subject of the INFO command may b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1 characters long.  The INFO command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s the file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of the INF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FFIC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used to monitor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DI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address and the user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eople who you have set up a use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ECURIT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legal user directories a use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limit the volume of requests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on a daily basis.  Any requests which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more traffic than this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limit the volume of requests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on a message basis.  Any requests which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ate more traffic than this will be rej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FIRST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flag that controls how V-MailServ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the first request of the day.  Sa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daily limit of 100,000 bytes.  You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number of files on your system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r than this.  If ALLOWFIRSTREQUEST is 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-MailServer will allow a request for a very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, but only if it the first request of the da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way you can allow access to larg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having high daily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file that contains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of addresses and the file to se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names of all the mailing lis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that contain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directory that contains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queued to be mailed.  If you wish V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Server to mail requests as soon as they 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, comment this lin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LIMI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ueLimitFile is a file that holds tot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the limit option of VMAILX. 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reat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hold an integer used in creating 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has a number of command line options.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, along with the options for the utiliti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with V-Mail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I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specify an alternative configuration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pecified in the VM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supplied file instead of reading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To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V-MailServer to use the specified 'To:'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the one 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ILX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specify an alternative configuration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pecified in the VM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only those queued requests that match the give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.  You must use '.X' as the extension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MAILX -s VS*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cess all the status messages that are que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rocess requests up to the specified limit.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ytes processed is held in the QueueLimit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MAILX will defer processing any queued files that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the limit to b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periodically use the -r option to er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ueLimitFile, or manually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limit option may cause the files to be sen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ong order, because any that are too large are bypas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maller one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MAILX will not process any requests larger than the li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If you need to flush the queue, either specif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normally large limit, or do not use the limit functio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process all queu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(erase) the QueueLimitFile before proc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u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IL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cess all the queued requests ( flush the queu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ILX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 the queue, and reset the QueueLimi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ILX -l 6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a maximum of 600000 bytes of queue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ILX -l 600000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a maximum of 600000 bytes of queued request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the QueueLimitFile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ILX -s VS*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only the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Dir File and UserSecur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user may have access to the private mail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a user directory must be set up. Two files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user access to other directories - the UserDir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ecurity file. These two files are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as the SearchTree and ValidPaths files.  In the User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specify the user's 'home' directory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ecurityFile you specify the legal paths that a us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  You may give partial domain names in bot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quests are processed by V-MailServer, they can eith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d immediately, or placed in the request queue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.  If they are queued, the VMAILX program is used to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ests. The QUEUEDIR configuration entry is used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.  If the QUEUEDIR entry is not inclu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-MailServer will mail requests as soon as they are proces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UEUEDIR is used V-MailServer will process the reque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request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rv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implements two type of mailing list facilitie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mailing lists and private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mailing lists are accessed much like the well known BIT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SERV mailing lists.  People use the SUBSCRIBE and UNSUBSCRI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to add or remove themselves from the applicable mail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  All messages are sent to the list address, and ar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ed to all members of that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Mailing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s are each maintained in a single file. 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imple ASCII files, with a single character flag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of the subscri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g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MAIL-L V-MailServer Issue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vmail-l@vsystem.wimsey.bc.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:\user\vmail-l\vmail.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rick@vsystem.wimsey.bc.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SomeOldID@some.other.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nActiveName@abusy.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Somebody@else.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g valu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Old member that UNSUBSCRIBEd from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Active members, echo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Active members, echo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so 'header'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- The title of the mailing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the 'Sender:' line, and as a title for the RE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- The full 'Reply-To:' address for the mailing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line is defined, the given address is us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-To: field. Otherwise the address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sent to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- The name of the introduction file to send when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be to the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very useful for providing an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entation to new subscribers.  Suggestions for cont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what the list is about, where to send submiss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ow to signoff the list.  An example introduc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upplied with V-Mail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Mailing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mailing lists are set up at the discretion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.  Files and mailing lists may be manipul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irectories assigned to specific users. This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is useful for providing information or fil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vate group of peo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summary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        - send a file to a use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LIST  - create a mailing lis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NDLIST  - resend a file using a mailing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     - retrieve the list of files in a use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        - erase a file in a us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are logged in a user specified log file,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ddress of the requester and the date and ti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ffic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ffic Control file maintains a record of all V-Mail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.  All file requests and mailing list activity is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The main use of the Traffic Control file is for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g. Before a file request is processed, the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ffic control entries are totalled to determine if the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ccep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ffic control file will grow very large, an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wo programs are supplied to remove old traffic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a comma-delimited format file of the traf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e two programs are documented in the '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ection,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-MailServer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dditio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TR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illTraf program is used to remove old traffic recor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ffic control file. Contrary to what the name seems to s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Traf doesn't actually remove traffic records. It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traffic file that contains only current traff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up to you to remove the old traffic file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TRAF -f OutputFile [-d mm-dd-yyyy] [-t hh:mm:s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e is not specified, KILLTRAF uses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ime is not specified, KILLTRAF uses 00:0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F2C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f2CDF program will create a comma-delimited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traffic records. The output is produ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output, and hence must be redirected for an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This program may be useful if you want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ffic analysis using database software such as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Richard Vandenber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denberg Systems Research      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